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rPr>
      </w:pPr>
      <w:r>
        <w:rPr>
          <w:b/>
          <w:color w:val="000000"/>
        </w:rPr>
        <w:t>Sürekli görev yolluğu verileceğine dair Maliye görüşü</w:t>
      </w:r>
    </w:p>
    <w:p>
      <w:pPr>
        <w:pStyle w:val="Normal"/>
        <w:shd w:fill="FFFFFF" w:val="clear"/>
        <w:rPr>
          <w:b/>
          <w:b/>
          <w:color w:val="000000"/>
        </w:rPr>
      </w:pPr>
      <w:r>
        <w:rPr>
          <w:b/>
          <w:color w:val="000000"/>
        </w:rPr>
        <w:t>08 Kasım 2008 / 20:09</w:t>
      </w:r>
    </w:p>
    <w:p>
      <w:pPr>
        <w:pStyle w:val="Normal"/>
        <w:shd w:fill="FFFFFF" w:val="clear"/>
        <w:rPr>
          <w:b/>
          <w:b/>
          <w:color w:val="000000"/>
        </w:rPr>
      </w:pPr>
      <w:r>
        <w:rPr>
          <w:b/>
          <w:color w:val="000000"/>
        </w:rPr>
        <w:t>Rektör tarafından uzun süreli olarak görevlendirilen personele sürekli görev yolluğu verileceğine dair Maliye görüşü</w:t>
      </w:r>
    </w:p>
    <w:p>
      <w:pPr>
        <w:pStyle w:val="Normal"/>
        <w:shd w:fill="FFFFFF" w:val="clear"/>
        <w:spacing w:lineRule="atLeast" w:line="240"/>
        <w:jc w:val="center"/>
        <w:rPr>
          <w:b/>
          <w:b/>
          <w:color w:val="000000"/>
        </w:rPr>
      </w:pPr>
      <w:r>
        <w:rPr>
          <w:b/>
          <w:color w:val="000000"/>
        </w:rPr>
        <w:t xml:space="preserve">T.C. </w:t>
        <w:br/>
        <w:t xml:space="preserve">MALİYE BAKANLIĞI </w:t>
        <w:br/>
        <w:t xml:space="preserve">Bütçe ve Mali Kontrol Genel Müdürlüğü </w:t>
        <w:br/>
        <w:br/>
        <w:t xml:space="preserve">08/10/2008-15675 </w:t>
      </w:r>
    </w:p>
    <w:p>
      <w:pPr>
        <w:pStyle w:val="Normal"/>
        <w:shd w:fill="FFFFFF" w:val="clear"/>
        <w:spacing w:lineRule="atLeast" w:line="240"/>
        <w:jc w:val="both"/>
        <w:rPr>
          <w:color w:val="000000"/>
        </w:rPr>
      </w:pPr>
      <w:r>
        <w:rPr>
          <w:b/>
          <w:color w:val="000000"/>
        </w:rPr>
        <w:br/>
        <w:br/>
        <w:t xml:space="preserve">İlgi: </w:t>
        <w:br/>
      </w:r>
      <w:r>
        <w:rPr>
          <w:color w:val="000000"/>
        </w:rPr>
        <w:br/>
        <w:t xml:space="preserve">İlgi yazıda, 2547 sayılı Yükseköğretim Kanununun 13. maddesinin (b) bendinin 4 numaralı alt bendi kapsamında görev belirtilmeksizin süreklilik arz eden hizmetler için yapılan görevlendirmelerde sürekli görev yolluğu mu/geçici görev yolluğu mu ödeneceği, görevlendirmenin bir yıldan fazla sürmesi halinde 6245 sayılı Harcırah Kanununun 42. maddesinde belirtilen sürelerle sınırlı olmak üzere geçici görev yolluğunun her yıl ödenip ödenmeyeceği hususunda tereddüde düşüldüğü belirtilerek, konu hakkında Bakanlığımız görüşü istenilmektedir. </w:t>
      </w:r>
    </w:p>
    <w:p>
      <w:pPr>
        <w:pStyle w:val="Normal"/>
        <w:shd w:fill="FFFFFF" w:val="clear"/>
        <w:spacing w:lineRule="atLeast" w:line="240"/>
        <w:jc w:val="both"/>
        <w:rPr>
          <w:color w:val="000000"/>
        </w:rPr>
      </w:pPr>
      <w:r>
        <w:rPr>
          <w:color w:val="000000"/>
        </w:rPr>
        <w:br/>
        <w:t xml:space="preserve">(Rektörün görev yetki ve sorumlukları: 13/b: (4) Gerekli gördüğü hallerde üniversiteyi oluşturan kuruluş ve birimlerde görevli öğretim elemanlarının ve diğer personelin görev yerlerini değiştirmek veya bunlara yeni görevler vermek,) </w:t>
      </w:r>
    </w:p>
    <w:p>
      <w:pPr>
        <w:pStyle w:val="Normal"/>
        <w:shd w:fill="FFFFFF" w:val="clear"/>
        <w:spacing w:lineRule="atLeast" w:line="240"/>
        <w:jc w:val="both"/>
        <w:rPr>
          <w:color w:val="000000"/>
        </w:rPr>
      </w:pPr>
      <w:r>
        <w:rPr>
          <w:color w:val="000000"/>
        </w:rPr>
        <w:br/>
        <w:t xml:space="preserve">Bilindiği üzere, 6245 sayılı Harcırah Kanununun "Muvakkat vazife harcırahı (Yol masrafı ve yevmiye)" başlıklı 14. maddesinde; bu kanun kapsamındaki kurumlara ait bir görevin yapılması amacıyla geçici olarak yurt içinde veya yurt dışında başka bir yere gönderilenlere, geçici görev harcırahı olarak yol gideri ile yevmiye verileceği ve hamal (Cins ve adedi beyannamede gösterilmek suretiyle) bagaj ve ikametgah veya görev yeri ile istasyon, iskele veya durak arasındaki nakil vasıtası giderlerinin de ayrıca ödeneceği hükme bağlanmıştır. </w:t>
        <w:br/>
        <w:br/>
        <w:t xml:space="preserve">Bu hükme göre, geçici görev yolluğu memur veya hizmetlinin bir görevin yapılması amacıyla "geçici" olarak başka bir yere gönderilmesi nedeniyle, asli görev yerinde yapmak zorunda olmadığı taşıt giderleri, yeme ve yatma ücretleri gibi bazı zorunlu giderlere karşılık verilmektedir. </w:t>
        <w:br/>
        <w:br/>
        <w:t xml:space="preserve">Aynı Kanunun 42. maddesinde ise, geçici bir görevle başka bir yere gönderilenlere, görev mahalline varış tarihinden itibaren, yurt içinde bir yıllık dönem zarfında aynı yerde, aynı iş için ve aynı şahsa 180 günden fazla gündelik verilmeyeceği, ilk 90 gün için tam, takip eden 90 gün için 2/3 oranında gündelik ödeneceği, geçici görevlendirmelerde meydana gelecek ara vermelerin bu müddetleri veya gündelikleri arttırmaya neden olamayacağı hükümlerine yer verilmiştir. </w:t>
        <w:br/>
        <w:br/>
        <w:t xml:space="preserve">Öte yanadan, 6245 sayılı Kanununun 10. maddesinde, Yurt içinde veya yurt dışında görev yapmakta iken yurt içinde veya yurt dışındaki sürekli bir göreve naklen atanan ya da yabancı ülkelerdeki memuriyet merkezi değiştirilen memur ve hizmetlilere yeni görev yerlerine kadar sürekli görev yolluğu ödeneceği belirtilmiştir. </w:t>
      </w:r>
    </w:p>
    <w:p>
      <w:pPr>
        <w:pStyle w:val="Normal"/>
        <w:shd w:fill="FFFFFF" w:val="clear"/>
        <w:spacing w:lineRule="atLeast" w:line="240"/>
        <w:jc w:val="both"/>
        <w:rPr>
          <w:color w:val="000000"/>
        </w:rPr>
      </w:pPr>
      <w:r>
        <w:rPr>
          <w:color w:val="000000"/>
        </w:rPr>
        <w:br/>
      </w:r>
    </w:p>
    <w:p>
      <w:pPr>
        <w:pStyle w:val="Normal"/>
        <w:shd w:fill="FFFFFF" w:val="clear"/>
        <w:spacing w:lineRule="atLeast" w:line="240"/>
        <w:jc w:val="both"/>
        <w:rPr>
          <w:b/>
          <w:b/>
          <w:color w:val="000000"/>
        </w:rPr>
      </w:pPr>
      <w:r>
        <w:rPr>
          <w:color w:val="000000"/>
        </w:rPr>
        <w:t xml:space="preserve">Ancak, daimi nitelikteki görevlerin, başka yerdeki kadrolarda istihdam edilen personelin süresiz veya uzun süreli olarak geçici görevlendirilmeleri suretiyle yürütülmesinin, bu şekildeki görevlendirilmelerin ise bir yılı aşacak şekilde uzun bir süreyi kapsaması karşısında bu görevlendirmelerin, 6245 sayılı Kanunun 14. maddesinde düzenlenmiş olan "geçici görevlendirme" ile bir ilgisinin bulunmadığı ve bu şekilde görevlendirilenlerin yukarıda belirtilen ek giderlere katlanmalarının da sözkonusu olmadığı değerlendirilmektedir. </w:t>
        <w:br/>
        <w:br/>
      </w:r>
      <w:r>
        <w:rPr>
          <w:b/>
          <w:color w:val="000000"/>
        </w:rPr>
        <w:t xml:space="preserve">Bu itibarla, daimi nitelikteki hizmetlerin yürütülmesi amacıyla süresiz veya uzun süreli olarak geçici görevlendirilenlere, görevlendirme yerlerine gidişte ve görevlendirme süresinin bitiminde 6245 sayılı Kanun hükümlerine göre sadece sürekli görev yolluğu verilmesi gerektiği mütalaa edilmektedir. </w:t>
      </w:r>
    </w:p>
    <w:p>
      <w:pPr>
        <w:pStyle w:val="Normal"/>
        <w:shd w:fill="FFFFFF" w:val="clear"/>
        <w:spacing w:lineRule="atLeast" w:line="240"/>
        <w:jc w:val="both"/>
        <w:rPr>
          <w:color w:val="000000"/>
        </w:rPr>
      </w:pPr>
      <w:r>
        <w:rPr>
          <w:color w:val="000000"/>
        </w:rPr>
        <w:br/>
        <w:t>Bilgilerinizi rica ederi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Bakan a.</w:t>
      </w:r>
    </w:p>
    <w:p>
      <w:pPr>
        <w:pStyle w:val="Normal"/>
        <w:rPr>
          <w:b/>
          <w:b/>
          <w:color w:val="000000"/>
        </w:rPr>
      </w:pPr>
      <w:r>
        <w:rPr>
          <w:b/>
          <w:color w:val="000000"/>
        </w:rPr>
        <w:t>Murat UĞURLU</w:t>
      </w:r>
    </w:p>
    <w:p>
      <w:pPr>
        <w:pStyle w:val="Normal"/>
        <w:rPr>
          <w:b/>
          <w:b/>
          <w:color w:val="000000"/>
        </w:rPr>
      </w:pPr>
      <w:r>
        <w:rPr>
          <w:b/>
          <w:color w:val="000000"/>
        </w:rPr>
        <w:t>Bütçe ve Mali Kontrol Genel Müdür Y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21:00Z</dcterms:created>
  <dc:creator>tr</dc:creator>
  <dc:description/>
  <cp:keywords/>
  <dc:language>en-US</dc:language>
  <cp:lastModifiedBy>a</cp:lastModifiedBy>
  <cp:lastPrinted>2008-11-13T15:28:00Z</cp:lastPrinted>
  <dcterms:modified xsi:type="dcterms:W3CDTF">2009-07-29T07:48:00Z</dcterms:modified>
  <cp:revision>4</cp:revision>
  <dc:subject/>
  <dc:title>Sürekli görev yolluğu verileceğine dair Maliye görüşü</dc:title>
</cp:coreProperties>
</file>